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ap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>PERSONALITAT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'm de tu mateix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ta'm una anècdota de la teua vida en què resolgueres amb èxit una situació problemàtica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guanya l'empresa si et contracta a tu en lloc d'un altre candidat? Quin element diferencial aport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fores tu l’encarregat de realitzar aquesta selecció i jo fóra el candidat, quines qualitats t'agradaria que jo reunir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fereixes treballar amb gent o t'agrada treballar a sol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t consideres un líder o un seguidor? Per què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és la decisió més important que has adoptat en el passa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fineix-te a tu mateix amb cinc adjectius qualificatius. Justifica'ls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has après dels teus error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hagueres de comparar-te amb un animal, amb quin ho faries?    Per què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cabes el que comenc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nsa en … (un professor, un amic, la teua parella). Si jo li preguntara com eres tu, què creus que em contestari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tots els treballs tingueren la mateixa remuneració i la mateixa consideració social, què és el que realment t'agradaria fe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criu la teua escala de valors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persones et fan perdre la calma, et trauen de les caset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orms bé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fores ... (president del Govern, alcalde, ministre…), quina política dissenyari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ta'm un acudit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reacciones habitualment davant la jerarqui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t'integres en un equip de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'avorreixes a vegad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impressió creus que he tret de tu després d'aquesta entrevista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>FORMACIÓ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vas estudiar eixa carrera (Dret, Psicologia, Químiques...)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 et vas decidir per estudiar la teua carrera, quines altres carreres t'atraien igualmen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 va influir més en tu a l'hora d'elegir la carrer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'm de les teues qualificacions durant els estudis. Quines assignatures t'agradaven més, quines menys i en quines traies millors i pitjors not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 quina mesura les teues qualificacions es deuen al teu esforç personal i en quina mesura a la teua intel·ligènci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vas abandonar els estudi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estudiaves? Quin sistema segui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paraves els temes en equip o preferies treballar a sol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n vas aprendre a parlar anglè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s canvis hagueres introduït en el pla d'estudis de la carrera, si hagueres pogu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va ser l'experiència més gratificant durant la teua vida com a estudian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nses prosseguir o ampliar els estudis d'alguna maner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 tornares a començar els estudis, què faries de manera diferen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 la teua formació complementària, quins seminaris o cursos de curta duració has realitzat? Què et va moure a realitzar-lo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s tindre algun càrrec representatiu durant el teu temps d'estudiant? (delegat de curs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 xml:space="preserve">TREBALLS ANTERIORS 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'm de les teues activitats al marge dels estudis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s realitzar algun “treball d’estudiant” (classes, treballs d'estiu, pràctiques…)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vas aprendre dels teus treballs d'estiu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funcions tenies en aquell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 et pagaven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vies de supervisar el treball d'algú? Com ho vas fe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 dels teus treballs previs et va agradar més o menys? Per què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 va ser el teu projecte o solució més creativ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et duies amb els teus companys, amb els teus caps, amb els teus subordinat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va ser la situació més desagradable en què t’has vist? Com la vas afront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criu el millor cap que hages tingut i el pitjor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criu-me un dia típic en el teu treball anterior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vas aconseguir aquell treball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 xml:space="preserve">SOBRE AQUEST TREBALL/EMPRESA 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saps sobre la nostra empres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t’atrau d’aquesta empres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 ambient de treball prefereix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fereixes un treball previsible o un de canvian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gons la teua opinió, quines relacions han d'existir entre un cap i el seu col·laborador immedia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aries disposat a traslladar-te a una altra ciutat, a un altre país, a viatjar ben sovin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ns alguna preferència geogràfic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creus que pot ser per a tu la major dificultat en passar de la vida d'estudiant a la vida labora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 departament (màrqueting, financer, producció…) t'atrau mé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s són els teus punts forts i els teus punts dèbils per aquest lloc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et veus fent d'ací a cinc anys (deu anys...)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s són els teus objectius a llarg termini? Com creus que podràs aconseguir-lo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 et vas assabentar de l'existència d'aquest lloc de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ts resumir-me el text de l'anunci d’aquesta oferta de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penses que tindràs èxit en aquest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mb quin tipus de cap t'agradaria treball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 amb quin tipus de cap creus que xocari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aries disposat a dedicar sis mesos a realitzar un curs de formació a càrrec de l'empresa, abans de ser contractat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 vols guanyar ara? I d'ací a cinc anys (deu anys...)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fereixes treballar en una empresa gran, mitjana, pública, privada…? Per què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'agrada la previsibilitat d'un treball, l'hora de començament i de finalització del qual coneixes, o prefereixes un treball en què hui no saps exactament què faràs demà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>VIDA PRIVADA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us amb els par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mb qui viu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 què vas decidir anar-te’n del domicili dels par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 què es dedica el teu pare, la teua mare, els teus german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la'm de la teua vida com a fill de família mentre vivies amb els pares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mb quin dels teus pares, el pare o la mare, et duies millor? Per què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 són els teus millors amics? Què valores més d'aquestes person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ns parella? Què opina la teua parella d'aquest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fas en el temps lliure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fas els caps de setmana o en vacanc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són les teues aficions favorit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s vist … (nom d'una pel·lícula)? Què et va semblar? Resumeix-la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 és l'últim llibre que has llegit? Què et va paréixe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t'aporta la pràctica de … (nom d'un esport)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B3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0"/>
              </w:rPr>
              <w:t>DIVERSES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és la teua situació milit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n vas fer el servei milit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et va aportar el servei milit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et va agradar més i menys del servei militar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 podries incorporar-te al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 de temps necessites per acomiadar-te de la teua empresa actua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es persones de les empreses en què has treballat anteriorment poden donar-nos referències teues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ticipes en altres processos de selecció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è opines de … (la unió monetària, el terrorisme, el feminisme, la política, els sindicats…)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ls fer alguna pregunta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fineix què és per a tu “cooperació” (o “llibertat”, o “autoritat”…)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s-me el nom de tres personatges històrics que admires, de tres persones amb què t'agradaria treballar, de tres invents que t'haguera agradat descobrir a tu.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entes amb els pares (o amb la teua parella, germans, amics...) les incidències del treball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right="167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'ajuden els pares (o la teua parella, germans, amics...) amb els seus consells a resoldre els problemes diaris que se't presenten?</w:t>
            </w:r>
          </w:p>
        </w:tc>
      </w:tr>
      <w:tr>
        <w:trPr/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E5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before="60" w:after="60"/>
              <w:ind w:left="482" w:hanging="48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ina opinió creus que tinc de tu després d'aquesta entrevista?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3240"/>
    </w:tblGrid>
    <w:tr>
      <w:trPr/>
      <w:tc>
        <w:tcPr>
          <w:tcW w:w="6480" w:type="dxa"/>
          <w:tcBorders/>
          <w:vAlign w:val="center"/>
        </w:tcPr>
        <w:p>
          <w:pPr>
            <w:pStyle w:val="Heading"/>
            <w:snapToGrid w:val="false"/>
            <w:spacing w:lineRule="auto" w:line="240"/>
            <w:ind w:left="0" w:right="-316" w:hanging="0"/>
            <w:jc w:val="left"/>
            <w:rPr>
              <w:b/>
              <w:b/>
              <w:bCs w:val="false"/>
              <w:color w:val="333399"/>
            </w:rPr>
          </w:pPr>
          <w:r>
            <w:rPr>
              <w:b/>
              <w:bCs w:val="false"/>
              <w:color w:val="333399"/>
            </w:rPr>
          </w:r>
        </w:p>
        <w:p>
          <w:pPr>
            <w:pStyle w:val="Normal"/>
            <w:spacing w:lineRule="auto" w:line="360"/>
            <w:ind w:right="-316" w:hanging="0"/>
            <w:rPr>
              <w:rFonts w:ascii="Verdana" w:hAnsi="Verdana" w:cs="Verdana"/>
              <w:b/>
              <w:b/>
              <w:color w:val="333399"/>
              <w:sz w:val="28"/>
            </w:rPr>
          </w:pPr>
          <w:r>
            <w:rPr>
              <w:rFonts w:cs="Verdana" w:ascii="Verdana" w:hAnsi="Verdana"/>
              <w:b/>
              <w:color w:val="333399"/>
              <w:sz w:val="28"/>
            </w:rPr>
            <w:t>ENTREVISTA:</w:t>
          </w:r>
        </w:p>
        <w:p>
          <w:pPr>
            <w:pStyle w:val="Heading"/>
            <w:ind w:left="0" w:right="-316" w:hanging="0"/>
            <w:jc w:val="left"/>
            <w:rPr>
              <w:b/>
              <w:b/>
              <w:bCs w:val="false"/>
              <w:color w:val="333399"/>
            </w:rPr>
          </w:pPr>
          <w:r>
            <w:rPr>
              <w:b/>
              <w:bCs w:val="false"/>
              <w:color w:val="333399"/>
              <w:sz w:val="32"/>
            </w:rPr>
            <w:t>LES 100 POSSIBLES PREGUNTES</w:t>
          </w:r>
        </w:p>
      </w:tc>
      <w:tc>
        <w:tcPr>
          <w:tcW w:w="3240" w:type="dxa"/>
          <w:tcBorders/>
        </w:tcPr>
        <w:p>
          <w:pPr>
            <w:pStyle w:val="Heading"/>
            <w:snapToGrid w:val="false"/>
            <w:spacing w:lineRule="auto" w:line="240"/>
            <w:ind w:left="0" w:right="470" w:hanging="0"/>
            <w:jc w:val="right"/>
            <w:rPr>
              <w:b/>
              <w:b/>
              <w:bCs w:val="false"/>
              <w:color w:val="333399"/>
              <w:sz w:val="24"/>
            </w:rPr>
          </w:pPr>
          <w:r>
            <w:rPr>
              <w:b/>
              <w:bCs w:val="false"/>
              <w:color w:val="333399"/>
              <w:sz w:val="24"/>
            </w:rPr>
          </w:r>
        </w:p>
        <w:p>
          <w:pPr>
            <w:pStyle w:val="Heading"/>
            <w:ind w:left="0" w:right="470" w:hanging="0"/>
            <w:jc w:val="right"/>
            <w:rPr>
              <w:b/>
              <w:b/>
              <w:bCs w:val="false"/>
              <w:color w:val="333399"/>
            </w:rPr>
          </w:pPr>
          <w:r>
            <w:rPr/>
            <w:drawing>
              <wp:inline distT="0" distB="0" distL="0" distR="0">
                <wp:extent cx="91503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0"/>
        <w:rFonts w:ascii="Verdana" w:hAnsi="Verdan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cs="Arial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2z0">
    <w:name w:val="WW8Num2z0"/>
    <w:qFormat/>
    <w:rPr>
      <w:rFonts w:ascii="Verdana" w:hAnsi="Verdana" w:cs="Arial"/>
      <w:b/>
      <w:i w:val="false"/>
      <w:strike w:val="false"/>
      <w:dstrike w:val="false"/>
      <w:color w:val="000000"/>
      <w:sz w:val="22"/>
      <w:szCs w:val="20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360" w:right="-316" w:hanging="0"/>
      <w:jc w:val="center"/>
    </w:pPr>
    <w:rPr>
      <w:rFonts w:ascii="Verdana" w:hAnsi="Verdana" w:cs="Verdan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6:00Z</dcterms:created>
  <dc:creator>Joan Raül Burriel Calvet</dc:creator>
  <dc:description/>
  <dc:language>en-US</dc:language>
  <cp:lastModifiedBy>Joan Raül Burriel Calvet</cp:lastModifiedBy>
  <dcterms:modified xsi:type="dcterms:W3CDTF">2004-09-02T10:10:00Z</dcterms:modified>
  <cp:revision>17</cp:revision>
  <dc:subject/>
  <dc:title>100 POSSIBLES PREGUNTES  (I)</dc:title>
</cp:coreProperties>
</file>